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rPr>
      </w:pPr>
      <w:r>
        <w:rPr>
          <w:rFonts w:cs="Times New Roman" w:ascii="Times New Roman" w:hAnsi="Times New Roman"/>
          <w:b/>
        </w:rPr>
        <w:t xml:space="preserve">AN ADDENDUM TO THE GOVERNMENT ‘S SURVEY RE: FRENCH IMMERSION ENTRY POINT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 xml:space="preserve">Canadian Parents for French New Brunswick (CPFNB) wishes to state that the preamble and some of the questions contained in the Department of Education’s recent French Immersion survey contain a significant amount of misinformatio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In addition to providing you with answers to the survey questionnaire, CPFNB hopes that the following remarks will also enable you to set the record straight with respect to the entirety of your initiativ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In its recent survey, the Department of Education and Early Childhood Development appears to have chosen to employ the same tactics as those used in 2008, when then-Minister Kelly Lamrock moved to eliminate the early French Immersion program of the day. At that time, the then-Minister used a discredited and bogus report (the Kroll Lee Report) to justify the elimination of the popular, research supported and widely lauded program for students hoping to learn French as a second languag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CPFNB considers that a correlation can easily be drawn between the use of Mr. Lamrock’s bogus report in 2008 and your department’s recent survey, to the extent that both initiatives attempt to shrewdly sway public opinion in order to justify what is apparently the preference of your government to once again return the early French Immersion entry point to Grade 3.</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The preamble to question 1 states that only 10 % of students who begin the French Immersion program in Grade 1 obtain an </w:t>
      </w:r>
      <w:r>
        <w:rPr>
          <w:rFonts w:cs="Times New Roman" w:ascii="Times New Roman" w:hAnsi="Times New Roman"/>
          <w:i/>
        </w:rPr>
        <w:t>Advanced</w:t>
      </w:r>
      <w:r>
        <w:rPr>
          <w:rFonts w:cs="Times New Roman" w:ascii="Times New Roman" w:hAnsi="Times New Roman"/>
        </w:rPr>
        <w:t xml:space="preserve"> level of proficiency. A great deal of information is missing from this preambl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rPr/>
      </w:pPr>
      <w:r>
        <w:rPr>
          <w:rFonts w:cs="Times New Roman" w:ascii="Times New Roman" w:hAnsi="Times New Roman"/>
        </w:rPr>
        <w:t xml:space="preserve">The preamble fails to point out that students who did not take the required 5 credits in grades 11 and 12 finished nonetheless with at least at the </w:t>
      </w:r>
      <w:r>
        <w:rPr>
          <w:rFonts w:cs="Times New Roman" w:ascii="Times New Roman" w:hAnsi="Times New Roman"/>
          <w:i/>
        </w:rPr>
        <w:t>Intermediate Plus</w:t>
      </w:r>
      <w:r>
        <w:rPr>
          <w:rFonts w:cs="Times New Roman" w:ascii="Times New Roman" w:hAnsi="Times New Roman"/>
        </w:rPr>
        <w:t xml:space="preserve"> level.</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 xml:space="preserve">The preamble also fails to mention the success of those students who effectively scored at the </w:t>
      </w:r>
      <w:r>
        <w:rPr>
          <w:rFonts w:cs="Times New Roman" w:ascii="Times New Roman" w:hAnsi="Times New Roman"/>
          <w:i/>
        </w:rPr>
        <w:t>Advanced</w:t>
      </w:r>
      <w:r>
        <w:rPr>
          <w:rFonts w:cs="Times New Roman" w:ascii="Times New Roman" w:hAnsi="Times New Roman"/>
        </w:rPr>
        <w:t xml:space="preserve"> level, though they had not taken the 5 required credits. </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The preamble further fails to mention the reason underlying the decision of many students to not take the required credits, namely because too few course options were available in French. Further, a student’s career choices sometimes require obtaining credits in subjects not offered in French.</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By omitting to explain and qualify many of its assertions in the survey, the Department of Education chose, in our opinion, to mislead the public in an attempt to discredit one of its own program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Having said that, CPFNB wants to affirm the importance for students wanting to learn French as a second language that they graduate with at least a conversational level of proficiency in that languag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Question 2 asserts that 41% of French Immersion teachers in Grades 1 and 2 do not have a </w:t>
      </w:r>
      <w:r>
        <w:rPr>
          <w:rFonts w:cs="Times New Roman" w:ascii="Times New Roman" w:hAnsi="Times New Roman"/>
          <w:i/>
        </w:rPr>
        <w:t>Superior</w:t>
      </w:r>
      <w:r>
        <w:rPr>
          <w:rFonts w:cs="Times New Roman" w:ascii="Times New Roman" w:hAnsi="Times New Roman"/>
        </w:rPr>
        <w:t xml:space="preserve"> level of proficiency in French. The preamble failed to inform that public that many of these teachers enjoy an </w:t>
      </w:r>
      <w:r>
        <w:rPr>
          <w:rFonts w:cs="Times New Roman" w:ascii="Times New Roman" w:hAnsi="Times New Roman"/>
          <w:i/>
        </w:rPr>
        <w:t>Advanced</w:t>
      </w:r>
      <w:r>
        <w:rPr>
          <w:rFonts w:cs="Times New Roman" w:ascii="Times New Roman" w:hAnsi="Times New Roman"/>
        </w:rPr>
        <w:t xml:space="preserve"> or </w:t>
      </w:r>
      <w:r>
        <w:rPr>
          <w:rFonts w:cs="Times New Roman" w:ascii="Times New Roman" w:hAnsi="Times New Roman"/>
          <w:i/>
        </w:rPr>
        <w:t>Advanced Plus</w:t>
      </w:r>
      <w:r>
        <w:rPr>
          <w:rFonts w:cs="Times New Roman" w:ascii="Times New Roman" w:hAnsi="Times New Roman"/>
        </w:rPr>
        <w:t xml:space="preserve"> level of proficiency. Details such as this would obviously serve to better inform the public and enable people to make an </w:t>
      </w:r>
      <w:r>
        <w:rPr>
          <w:rFonts w:cs="Times New Roman" w:ascii="Times New Roman" w:hAnsi="Times New Roman"/>
          <w:b/>
        </w:rPr>
        <w:t>informed choice</w:t>
      </w:r>
      <w:r>
        <w:rPr>
          <w:rFonts w:cs="Times New Roman" w:ascii="Times New Roman" w:hAnsi="Times New Roman"/>
        </w:rPr>
        <w:t xml:space="preserve">.  </w:t>
      </w:r>
    </w:p>
    <w:p>
      <w:pPr>
        <w:pStyle w:val="Normal"/>
        <w:widowControl w:val="false"/>
        <w:autoSpaceDE w:val="false"/>
        <w:rPr>
          <w:rFonts w:ascii="Times New Roman Bold" w:hAnsi="Times New Roman Bold" w:cs="Times New Roman Bold"/>
          <w:b/>
          <w:b/>
          <w:bCs/>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rPr>
        <w:t>According to the preamble to question 3, results from the 2018 provincial assessment of French Oral Proficiency indicates (sic) students who entered French Immersion in Grade 3 scored approximately as well as those who previously entered in Grade 1. CPFNB feels that there is hardly enough data available at this point to draw such a conclusion. In addition, it goes without saying that students who began immersion in Grade 3 have yet to reach Grade 12.</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While CPFNB agrees with the position set out in the preamble that the </w:t>
      </w:r>
      <w:r>
        <w:rPr>
          <w:rFonts w:cs="Times New Roman" w:ascii="Times New Roman" w:hAnsi="Times New Roman"/>
          <w:i/>
        </w:rPr>
        <w:t>Intermediate</w:t>
      </w:r>
      <w:r>
        <w:rPr>
          <w:rFonts w:cs="Times New Roman" w:ascii="Times New Roman" w:hAnsi="Times New Roman"/>
        </w:rPr>
        <w:t xml:space="preserve"> level of proficiency is considered to be a so-called conversational level, we consider it unfortunate that the authors of the survey did not mention that level when discrediting the Grade 1 entry level.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Insofar as the Department of Education has been working on the new Grade 1 program for the past 4 years or so and that the new program constitutes an improvement over the previous Grade 1 entry program, CPFNB is not supportive of any new change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It is ironic, to say the least, that New Brunswick – Canada’s only officially bilingual province – is the only provincial jurisdiction in Canada to not have Kindergarten as the entry point for French Immersio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CPFNB would like to assert that instead of looking at options that could easily be construed as regressive, let’s look at the more progressive option of setting the entry point at Kindergarten, as is the case in virtually all of the other province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Question 7 does not, unfortunately, have a preamble. However, CPFNB is categorical: parents must be made aware of the vast amount of research that has been conducted since the implementation of French Immersion almost 40 years ago. One critically important issue that has been debunked time and time again by the majority of researchers is that students’ English language skills somehow suffer because of their participation in French Immersion. This statement is not true and the research amply demonstrates that it is erroneou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CPFNB would also recommend that the Department of Education refer to the Report of the French Second Language Task Force 2012 and implement the recommendations on how to improve our second language programs.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21:00Z</dcterms:created>
  <dc:creator>Kurt Inder</dc:creator>
  <dc:description/>
  <cp:keywords/>
  <dc:language>en-US</dc:language>
  <cp:lastModifiedBy>Hélène Pelletier</cp:lastModifiedBy>
  <dcterms:modified xsi:type="dcterms:W3CDTF">2019-03-18T19:21:00Z</dcterms:modified>
  <cp:revision>2</cp:revision>
  <dc:subject/>
  <dc:title/>
</cp:coreProperties>
</file>